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Y REVISIÓN DEL MANUAL DE PROCEDIMIENTOS DE INSPECCIÓN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B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B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B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B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B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B1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10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B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7 – CAPITULO 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2:00Z</dcterms:created>
  <dc:creator>80656884</dc:creator>
  <dc:description/>
  <dc:language>en-US</dc:language>
  <cp:lastModifiedBy>80656884</cp:lastModifiedBy>
  <cp:lastPrinted>2007-04-11T10:17:00Z</cp:lastPrinted>
  <dcterms:modified xsi:type="dcterms:W3CDTF">2007-05-14T20:36:00Z</dcterms:modified>
  <cp:revision>3</cp:revision>
  <dc:subject/>
  <dc:title>Vol 2 parte 7 cap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2</vt:lpwstr>
  </property>
</Properties>
</file>